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19685</wp:posOffset>
            </wp:positionV>
            <wp:extent cx="890905" cy="516890"/>
            <wp:effectExtent l="0" t="0" r="0" b="0"/>
            <wp:wrapNone/>
            <wp:docPr id="1" name="logo Fattorie 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ttorie B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b/>
          <w:bCs/>
          <w:color w:val="008000"/>
          <w:sz w:val="32"/>
          <w:szCs w:val="32"/>
        </w:rPr>
        <w:t xml:space="preserve">      </w:t>
      </w:r>
      <w:r>
        <w:rPr>
          <w:rFonts w:cs="Arial" w:ascii="Arial Rounded MT Bold" w:hAnsi="Arial Rounded MT Bold"/>
          <w:b/>
          <w:bCs/>
          <w:color w:val="008000"/>
          <w:sz w:val="30"/>
          <w:szCs w:val="30"/>
        </w:rPr>
        <w:t>SCHEDA DI GRADIMENTO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bCs/>
          <w:sz w:val="22"/>
          <w:szCs w:val="22"/>
        </w:rPr>
        <w:t xml:space="preserve">       </w:t>
      </w:r>
      <w:r>
        <w:rPr>
          <w:rFonts w:cs="Arial" w:ascii="Arial Rounded MT Bold" w:hAnsi="Arial Rounded MT Bold"/>
          <w:b/>
          <w:bCs/>
          <w:sz w:val="22"/>
          <w:szCs w:val="22"/>
        </w:rPr>
        <w:t xml:space="preserve">Visita didattica del </w:t>
      </w:r>
      <w:r>
        <w:fldChar w:fldCharType="begin">
          <w:ffData>
            <w:name w:val="Testo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bCs/>
          <w:rFonts w:cs="Arial" w:ascii="Arial Rounded MT Bold" w:hAnsi="Arial Rounded MT Bold"/>
          <w:lang w:val="en-US" w:eastAsia="en-US"/>
        </w:rPr>
        <w:instrText xml:space="preserve"> FORMTEXT </w:instrText>
      </w:r>
      <w:r>
        <w:rPr>
          <w:rFonts w:cs="Arial" w:ascii="Arial Rounded MT Bold" w:hAnsi="Arial Rounded MT Bold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 Rounded MT Bold" w:hAnsi="Arial Rounded MT Bold"/>
          <w:lang w:val="en-US" w:eastAsia="en-US"/>
        </w:rPr>
        <w:fldChar w:fldCharType="separate"/>
      </w:r>
      <w:r>
        <w:rPr>
          <w:rFonts w:cs="Arial" w:ascii="Arial Rounded MT Bold" w:hAnsi="Arial Rounded MT Bold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 Rounded MT Bold" w:hAnsi="Arial Rounded MT Bold"/>
          <w:lang w:val="en-US" w:eastAsia="en-US"/>
        </w:rPr>
        <w:fldChar w:fldCharType="end"/>
      </w:r>
      <w:r>
        <w:rPr>
          <w:rFonts w:cs="Arial" w:ascii="Arial Rounded MT Bold" w:hAnsi="Arial Rounded MT Bold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bCs/>
          <w:color w:val="008000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8000"/>
          <w:sz w:val="16"/>
          <w:szCs w:val="16"/>
        </w:rPr>
      </w:pPr>
      <w:r>
        <w:rPr>
          <w:rFonts w:cs="Arial" w:ascii="Arial Rounded MT Bold" w:hAnsi="Arial Rounded MT Bold"/>
          <w:b/>
          <w:color w:val="008000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134"/>
        <w:gridCol w:w="1559"/>
        <w:gridCol w:w="1701"/>
        <w:gridCol w:w="1701"/>
      </w:tblGrid>
      <w:tr>
        <w:trPr>
          <w:trHeight w:val="34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b/>
                <w:sz w:val="19"/>
                <w:szCs w:val="19"/>
              </w:rPr>
              <w:t>Giudizio complessivo sulla visita didattic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0" w:name="__Fieldmark__1_987970316"/>
            <w:bookmarkStart w:id="1" w:name="__Fieldmark__1_987970316"/>
            <w:bookmarkEnd w:id="1"/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Ott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" w:name="__Fieldmark__2_987970316"/>
            <w:bookmarkStart w:id="3" w:name="__Fieldmark__2_987970316"/>
            <w:bookmarkEnd w:id="3"/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 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4" w:name="__Fieldmark__3_987970316"/>
            <w:bookmarkStart w:id="5" w:name="__Fieldmark__3_987970316"/>
            <w:bookmarkEnd w:id="5"/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 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6" w:name="__Fieldmark__4_987970316"/>
            <w:bookmarkStart w:id="7" w:name="__Fieldmark__4_987970316"/>
            <w:bookmarkEnd w:id="7"/>
            <w:r>
              <w:rPr>
                <w:rFonts w:cs="Arial" w:ascii="Arial Rounded MT Bold" w:hAnsi="Arial Rounded MT Bold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 Insufficiente</w:t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Il percorso didattico svolto è stato in linea con quanto richiesto nella Scheda di Prenotazione della visi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8" w:name="__Fieldmark__5_987970316"/>
            <w:bookmarkStart w:id="9" w:name="__Fieldmark__5_987970316"/>
            <w:bookmarkEnd w:id="9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0" w:name="__Fieldmark__6_987970316"/>
            <w:bookmarkStart w:id="11" w:name="__Fieldmark__6_987970316"/>
            <w:bookmarkEnd w:id="11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474"/>
      </w:tblGrid>
      <w:tr>
        <w:trPr>
          <w:trHeight w:val="340" w:hRule="atLeast"/>
          <w:cantSplit w:val="true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Se NO, perchè</w:t>
            </w:r>
          </w:p>
        </w:tc>
        <w:tc>
          <w:tcPr>
            <w:tcW w:w="8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Rounded MT Bold" w:hAnsi="Arial Rounded MT Bold" w:cs="Arial"/>
                <w:b/>
                <w:b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La prima accoglienza è stata effettuata con familiarità, cortesia e disponibilità mettendo a proprio agio gli ospi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2" w:name="__Fieldmark__8_987970316"/>
            <w:bookmarkStart w:id="13" w:name="__Fieldmark__8_987970316"/>
            <w:bookmarkEnd w:id="13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4" w:name="__Fieldmark__9_987970316"/>
            <w:bookmarkStart w:id="15" w:name="__Fieldmark__9_987970316"/>
            <w:bookmarkEnd w:id="15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L’addetto all’accoglienza in Fattoria è stato professionale e compete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6" w:name="__Fieldmark__10_987970316"/>
            <w:bookmarkStart w:id="17" w:name="__Fieldmark__10_987970316"/>
            <w:bookmarkEnd w:id="17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18" w:name="__Fieldmark__11_987970316"/>
            <w:bookmarkStart w:id="19" w:name="__Fieldmark__11_987970316"/>
            <w:bookmarkEnd w:id="19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I percorsi didattici sono stati effettuati con un approccio interattivo fra operatore della Fattoria, insegnanti e alun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0" w:name="__Fieldmark__12_987970316"/>
            <w:bookmarkStart w:id="21" w:name="__Fieldmark__12_987970316"/>
            <w:bookmarkEnd w:id="21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2" w:name="__Fieldmark__13_987970316"/>
            <w:bookmarkStart w:id="23" w:name="__Fieldmark__13_987970316"/>
            <w:bookmarkEnd w:id="23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440"/>
        <w:gridCol w:w="1274"/>
      </w:tblGrid>
      <w:tr>
        <w:trPr>
          <w:trHeight w:val="340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Il numero di operatori della Fattoria è stato adeguato al numero di alun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4" w:name="__Fieldmark__14_987970316"/>
            <w:bookmarkStart w:id="25" w:name="__Fieldmark__14_987970316"/>
            <w:bookmarkEnd w:id="25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6" w:name="__Fieldmark__15_987970316"/>
            <w:bookmarkStart w:id="27" w:name="__Fieldmark__15_987970316"/>
            <w:bookmarkEnd w:id="27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440"/>
        <w:gridCol w:w="1304"/>
        <w:gridCol w:w="33"/>
      </w:tblGrid>
      <w:tr>
        <w:trPr>
          <w:trHeight w:val="340" w:hRule="atLeast"/>
        </w:trPr>
        <w:tc>
          <w:tcPr>
            <w:tcW w:w="7455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I locali sono puliti e in condizioni igieniche bu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8" w:name="__Fieldmark__16_987970316"/>
            <w:bookmarkStart w:id="29" w:name="__Fieldmark__16_987970316"/>
            <w:bookmarkEnd w:id="29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30" w:name="__Fieldmark__17_987970316"/>
            <w:bookmarkStart w:id="31" w:name="__Fieldmark__17_987970316"/>
            <w:bookmarkEnd w:id="31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Motivi di gradimento e soddisfazione della visita</w:t>
            </w:r>
          </w:p>
        </w:tc>
      </w:tr>
      <w:tr>
        <w:trPr>
          <w:trHeight w:val="397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 xml:space="preserve">Segnalazione di reclami e motivi di insoddisfazione </w:t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2160"/>
        <w:gridCol w:w="4184"/>
      </w:tblGrid>
      <w:tr>
        <w:trPr>
          <w:trHeight w:val="34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 xml:space="preserve">Scuola 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8"/>
                <w:szCs w:val="18"/>
              </w:rPr>
            </w:pPr>
            <w:r>
              <w:rPr>
                <w:rFonts w:cs="ITCAvantGardeStd-Bk" w:ascii="Arial Rounded MT Bold" w:hAnsi="Arial Rounded MT Bold"/>
                <w:sz w:val="18"/>
                <w:szCs w:val="18"/>
              </w:rPr>
              <w:t>Firma dell’insegnante referente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>Azioni correttive adottate dal titolare della Fattoria didattica in caso di reclamo</w:t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4184"/>
      </w:tblGrid>
      <w:tr>
        <w:trPr>
          <w:trHeight w:val="3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Firma del titolare della Fattoria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7" w:right="90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ALLEGATO 8</w:t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Decreto n. 79 del 29 settembre 2016</w:t>
    </w:r>
  </w:p>
  <w:p>
    <w:pPr>
      <w:pStyle w:val="Nessunaspaziatura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Legge regionale 10 agosto 2012, n. 28 e s.m.i.</w:t>
    </w:r>
  </w:p>
  <w:p>
    <w:pPr>
      <w:pStyle w:val="Normal"/>
      <w:shd w:fill="FFFFFF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Disciplina delle attività turistiche connesse al settore primario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0:00Z</dcterms:created>
  <dc:creator>annamaria-daidone</dc:creator>
  <dc:description/>
  <dc:language>en-US</dc:language>
  <cp:lastModifiedBy>Administrator</cp:lastModifiedBy>
  <cp:lastPrinted>2010-07-20T17:17:00Z</cp:lastPrinted>
  <dcterms:modified xsi:type="dcterms:W3CDTF">2016-10-12T11:30:00Z</dcterms:modified>
  <cp:revision>2</cp:revision>
  <dc:subject/>
  <dc:title>Nome della fattoria</dc:title>
</cp:coreProperties>
</file>