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SCHEDA DI PRENOTAZIONE DELLA VISIT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color w:val="008000"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  <w:t>Alla Fattoria didattic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sz w:val="19"/>
                <w:szCs w:val="19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La/le clas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stude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ella Scuol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ell’Istitut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768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dirizzo della Scuola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4184"/>
      </w:tblGrid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Telefo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 xml:space="preserve">Fax 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8"/>
      </w:tblGrid>
      <w:tr>
        <w:trPr>
          <w:trHeight w:val="34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E-mail</w:t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306"/>
        <w:gridCol w:w="2880"/>
        <w:gridCol w:w="554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segnante referente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N. insegnanti accompagnato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6"/>
          <w:szCs w:val="16"/>
        </w:rPr>
      </w:pPr>
      <w:r>
        <w:rPr>
          <w:rFonts w:cs="ITCAvantGardeStd-Bk" w:ascii="Arial Rounded MT Bold" w:hAnsi="Arial Rounded MT Bold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20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allergie/intolleranze alimentar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95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esigenze alimentari di natura religiosa/etica/culturale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77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diversamente abil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il disagio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20"/>
          <w:szCs w:val="20"/>
        </w:rPr>
      </w:pPr>
      <w:r>
        <w:rPr>
          <w:rFonts w:cs="ITCAvantGardeStd-Bk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  <w:t>PRENOTA UNA VISITA DIDATTICA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ITCAvantGardeStd-Bk"/>
          <w:b/>
          <w:b/>
          <w:bCs/>
          <w:color w:val="008000"/>
          <w:sz w:val="6"/>
          <w:szCs w:val="6"/>
        </w:rPr>
      </w:pPr>
      <w:r>
        <w:rPr>
          <w:rFonts w:cs="ITCAvantGardeStd-Bk" w:ascii="Arial Rounded MT Bold" w:hAnsi="Arial Rounded MT Bold"/>
          <w:b/>
          <w:bCs/>
          <w:color w:val="008000"/>
          <w:sz w:val="6"/>
          <w:szCs w:val="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56"/>
        <w:gridCol w:w="4400"/>
        <w:gridCol w:w="3029"/>
      </w:tblGrid>
      <w:tr>
        <w:trPr>
          <w:trHeight w:val="340" w:hRule="atLeast"/>
        </w:trPr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l gior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nella mattinata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0" w:name="__Fieldmark__29_1881376819"/>
            <w:bookmarkStart w:id="1" w:name="__Fieldmark__29_1881376819"/>
            <w:bookmarkEnd w:id="1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per l’intera giornata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2" w:name="__Fieldmark__30_1881376819"/>
            <w:bookmarkStart w:id="3" w:name="__Fieldmark__30_1881376819"/>
            <w:bookmarkEnd w:id="3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eastAsia="Arial Rounded MT Bold" w:cs="Arial"/>
          <w:sz w:val="20"/>
          <w:szCs w:val="20"/>
        </w:rPr>
      </w:pPr>
      <w:r>
        <w:rPr>
          <w:rFonts w:eastAsia="Arial Rounded MT Bold" w:cs="Arial" w:ascii="Arial Rounded MT Bold" w:hAnsi="Arial Rounded MT Bold"/>
          <w:sz w:val="20"/>
          <w:szCs w:val="20"/>
        </w:rPr>
        <w:t xml:space="preserve">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>
          <w:trHeight w:val="340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ITCAvantGardeStd-Bk" w:ascii="Arial Rounded MT Bold" w:hAnsi="Arial Rounded MT Bold"/>
                <w:sz w:val="16"/>
                <w:szCs w:val="16"/>
              </w:rPr>
              <w:t>In caso di maltempo si chiede di rinviare la visita 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ercors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Laboratori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Altre attività richies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2"/>
          <w:szCs w:val="12"/>
        </w:rPr>
      </w:pPr>
      <w:r>
        <w:rPr>
          <w:rFonts w:cs="Arial" w:ascii="Arial Rounded MT Bold" w:hAnsi="Arial Rounded MT Bold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8"/>
          <w:szCs w:val="18"/>
        </w:rPr>
        <w:t>Si richiede alla Fattoria che provveda:</w:t>
        <w:tab/>
        <w:t>alla merenda</w:t>
      </w:r>
      <w:r>
        <w:rPr>
          <w:rFonts w:cs="Arial" w:ascii="Arial Rounded MT Bold" w:hAnsi="Arial Rounded MT Bold"/>
          <w:sz w:val="19"/>
          <w:szCs w:val="19"/>
        </w:rPr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4" w:name="__Fieldmark__44_1881376819"/>
      <w:bookmarkStart w:id="5" w:name="__Fieldmark__44_1881376819"/>
      <w:bookmarkEnd w:id="5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6" w:name="__Fieldmark__45_1881376819"/>
      <w:bookmarkStart w:id="7" w:name="__Fieldmark__45_1881376819"/>
      <w:bookmarkEnd w:id="7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</w:r>
      <w:r>
        <w:rPr>
          <w:rFonts w:cs="Arial" w:ascii="Arial Rounded MT Bold" w:hAnsi="Arial Rounded MT Bold"/>
          <w:sz w:val="18"/>
          <w:szCs w:val="18"/>
        </w:rPr>
        <w:t>al pranzo</w:t>
        <w:tab/>
      </w:r>
      <w:r>
        <w:rPr>
          <w:rFonts w:cs="Arial" w:ascii="Arial Rounded MT Bold" w:hAnsi="Arial Rounded MT Bold"/>
          <w:sz w:val="19"/>
          <w:szCs w:val="19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8" w:name="__Fieldmark__46_1881376819"/>
      <w:bookmarkStart w:id="9" w:name="__Fieldmark__46_1881376819"/>
      <w:bookmarkEnd w:id="9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10" w:name="__Fieldmark__47_1881376819"/>
      <w:bookmarkStart w:id="11" w:name="__Fieldmark__47_1881376819"/>
      <w:bookmarkEnd w:id="11"/>
      <w:r/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00"/>
        <w:gridCol w:w="3644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ncordato per alu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i/>
                <w:i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i/>
                <w:sz w:val="17"/>
                <w:szCs w:val="17"/>
              </w:rPr>
              <w:t>La scuola è a conoscenza che al termine della visita la Fattoria didattica emette fattura/ricevuta fiscale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mplessivo per la vis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Dati fiscali per l’emissione </w:t>
            </w:r>
          </w:p>
        </w:tc>
        <w:tc>
          <w:tcPr>
            <w:tcW w:w="7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ella fattura/ricevuta fiscale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436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Firma del Dirigente Scolastico 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I dati raccolti attraverso il presente modulo sono riservati ad uso esclusivamente interno in conformità a quanto previsto dal D.lgs 193/2003 e successive modifiche.</w:t>
      </w:r>
    </w:p>
    <w:sectPr>
      <w:headerReference w:type="default" r:id="rId3"/>
      <w:footerReference w:type="default" r:id="rId4"/>
      <w:type w:val="continuous"/>
      <w:pgSz w:w="11906" w:h="16838"/>
      <w:pgMar w:left="907" w:right="90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PAGE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 xml:space="preserve">di </w:t>
    </w: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NUMPAGES \* ARABIC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6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9:00Z</dcterms:created>
  <dc:creator>annamaria-daidone</dc:creator>
  <dc:description/>
  <cp:keywords/>
  <dc:language>en-US</dc:language>
  <cp:lastModifiedBy>Administrator</cp:lastModifiedBy>
  <cp:lastPrinted>2010-07-22T13:25:00Z</cp:lastPrinted>
  <dcterms:modified xsi:type="dcterms:W3CDTF">2016-10-12T08:11:00Z</dcterms:modified>
  <cp:revision>9</cp:revision>
  <dc:subject/>
  <dc:title>Nome della fattoria</dc:title>
</cp:coreProperties>
</file>